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5 декабря 2013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деланной работе в области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нформацию о проделанной работе в области охраны труда в организациях Михайловского муниципального района за 2013 год межведомственная комиссия по охране труда Михайл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>
          <w:color w:val="000000"/>
        </w:rPr>
      </w:pPr>
      <w:r>
        <w:rPr/>
        <w:t>1. Принять к сведению рассмотренные информации.</w:t>
      </w:r>
    </w:p>
    <w:p>
      <w:pPr>
        <w:pStyle w:val="Normal"/>
        <w:ind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8"/>
        <w:jc w:val="both"/>
        <w:rPr/>
      </w:pPr>
      <w:r>
        <w:rPr/>
        <w:t>2. Рассмотренные информации разместить на официальном сайте администрации Михайловского муниципального района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 Администрации Михайловского муниципального района продолжить работу по исполнению переданных отдельных государственных полномочий по государственному управлению охраной труда в области организации проведения обучения по охране труда работников, а также в области аттестации рабочих мест по условиям труда и противопожарной безопасности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1. оказывать руководителям и специалистам предприятий и организаций всех форм собственности, расположенных на территории Михайловского района методическую помощь в области охраны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2. продолжить проведение мониторинга обучения по охране труда и проведения аттестации рабочих мест в организациях, расположенных на территории район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3. обеспечить взаимодействие органов государственного контроля (надзора), органов местного самоуправления, профсоюзных организаций, работодателей в целях улучшения условий труда в цел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4. усилить работу с работодателями района в целях заключения ими коллективных договоров, следить за выполнением коллективных договоров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 В целях повышения эффективности работы в области улучшения условий охраны труда МВК по охране труда Михайловского района рекомендует работодателям </w:t>
      </w:r>
      <w:r>
        <w:rPr>
          <w:b/>
        </w:rPr>
        <w:t>обеспечить</w:t>
      </w:r>
      <w:r>
        <w:rPr/>
        <w:t>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1. дальнейшее проведение аттестации рабочих мест по условиям труда, </w:t>
      </w:r>
      <w:r>
        <w:rPr>
          <w:b/>
        </w:rPr>
        <w:t>срок исполнения 2014 год и далее в соответствии с действующим законодательством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2. своевременное обучение и проверку знаний по охране труда руководящего состава и работников на предприятии, </w:t>
      </w:r>
      <w:r>
        <w:rPr>
          <w:b/>
        </w:rPr>
        <w:t>срок исполнения 2014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3. сельскохозяйственным предприятиям направить усилия на выполнение требований охраны труда в области обучения, проведения аттестации рабочих мест по условиям труда, обеспечения работников СИЗ, </w:t>
      </w:r>
      <w:r>
        <w:rPr>
          <w:b/>
        </w:rPr>
        <w:t>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 В целях улучшения условий труда работников в целом МВК по охране труда рекомендует работодателям рассмотреть вопрос о разработке, принятии, использовании и соблюдении коллективного договора на предприятии (в организации), а также принять активное участие в действии и соблюдении трехстороннего соглашения на 2014-2016 годы Михайловского райо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6. План работы МВК по охране труда Михайловского района на 2014 год утвердить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7. Контроль за выполнением настоящего решения возложить на администрацию Михайловского муниципального района (Андрущенко Н.В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8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П.Н. Кораблев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13-12-25T12:05:00Z</cp:lastPrinted>
  <dcterms:modified xsi:type="dcterms:W3CDTF">2017-07-13T10:51:00Z</dcterms:modified>
  <cp:revision>85</cp:revision>
  <dc:subject/>
  <dc:title/>
</cp:coreProperties>
</file>